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  C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SELEZIONE PERSONALE ESPERTO ESTERN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iso ad evidenza pubblica  del 20/02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CONDO ISTITUTO COMPRENSIVO “MONTESSORI/BILOTTA”</w:t>
      </w:r>
    </w:p>
    <w:p>
      <w:pPr>
        <w:pStyle w:val="Normal"/>
        <w:spacing w:lineRule="auto" w:line="36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RANCAVILLA F.na BR)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gnome…………………………………………..……………………………….…..……….Nome………………………………..…………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Nato/a……………………………………………………………..…..………………………….……il………………………………………….……..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br/>
        <w:t xml:space="preserve">Codice Fiscale…………………………………………………….………………Residente a ………………………………………..…………… 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Via………………………………………………………………………………………………………..………..……………………………...……..……..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</w:rPr>
        <w:t>Telefono……………… .Cell…………………..…………..…………………… E-mail………………………………………………………..………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</w:rPr>
        <w:t xml:space="preserve">in possesso di tutti i requisiti di cui all’Avviso ad evidenza  pubblica  emanato da Dirigente Scolastico in data  18/02/2024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 partecipare alla selezione ( barrare con una x) per il reclutamento d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to in nuove tecnologie/ stampante 3D (TABELLA C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to Madrelingua inglese ( TABELLA D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 tal fine dichiara di possedere i seguenti titol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720" w:hanging="578"/>
        <w:rPr>
          <w:rFonts w:ascii="Calibri" w:hAnsi="Calibri" w:cs="Calibri"/>
          <w:b/>
          <w:b/>
          <w:color w:val="FF0000"/>
          <w:szCs w:val="22"/>
          <w:u w:val="single"/>
        </w:rPr>
      </w:pPr>
      <w:r>
        <w:rPr>
          <w:rFonts w:cs="Calibri" w:ascii="Calibri" w:hAnsi="Calibri"/>
          <w:b/>
          <w:color w:val="FF0000"/>
          <w:szCs w:val="22"/>
          <w:u w:val="single"/>
        </w:rPr>
      </w:r>
    </w:p>
    <w:p>
      <w:pPr>
        <w:pStyle w:val="Paragrafoelenco"/>
        <w:ind w:left="720" w:hanging="578"/>
        <w:rPr>
          <w:rFonts w:ascii="Calibri" w:hAnsi="Calibri" w:cs="Calibri"/>
          <w:b/>
          <w:b/>
          <w:color w:val="FF0000"/>
          <w:szCs w:val="22"/>
          <w:u w:val="single"/>
        </w:rPr>
      </w:pPr>
      <w:r>
        <w:rPr>
          <w:rFonts w:cs="Calibri" w:ascii="Calibri" w:hAnsi="Calibri"/>
          <w:b/>
          <w:color w:val="FF0000"/>
          <w:szCs w:val="22"/>
          <w:u w:val="single"/>
        </w:rPr>
        <w:t>TABELLA C – ESPERTO ESTERNO NUOVE TECNOLOGIE (STAMPANTE 3D)</w:t>
      </w:r>
    </w:p>
    <w:p>
      <w:pPr>
        <w:pStyle w:val="Paragrafoelenco"/>
        <w:ind w:left="720" w:hanging="578"/>
        <w:rPr>
          <w:rFonts w:ascii="Calibri" w:hAnsi="Calibri" w:cs="Calibri"/>
          <w:b/>
          <w:b/>
          <w:color w:val="FF0000"/>
          <w:szCs w:val="22"/>
          <w:u w:val="single"/>
        </w:rPr>
      </w:pPr>
      <w:r>
        <w:rPr>
          <w:rFonts w:cs="Calibri" w:ascii="Calibri" w:hAnsi="Calibri"/>
          <w:b/>
          <w:color w:val="FF0000"/>
          <w:szCs w:val="22"/>
          <w:u w:val="single"/>
        </w:rPr>
      </w:r>
    </w:p>
    <w:tbl>
      <w:tblPr>
        <w:tblW w:w="5050" w:type="pct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780"/>
        <w:gridCol w:w="2952"/>
        <w:gridCol w:w="1484"/>
        <w:gridCol w:w="1263"/>
      </w:tblGrid>
      <w:tr>
        <w:trPr>
          <w:trHeight w:val="23" w:hRule="atLeast"/>
        </w:trPr>
        <w:tc>
          <w:tcPr>
            <w:tcW w:w="41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 xml:space="preserve">CRITERI ESPERTO ESTE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Tahom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NUOVE TECNOLOGIE (STAMPANTE 3D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/>
            </w:pPr>
            <w:r>
              <w:rPr>
                <w:b/>
                <w:bCs/>
                <w:sz w:val="14"/>
                <w:szCs w:val="14"/>
              </w:rPr>
              <w:t>PU</w:t>
            </w:r>
            <w:r>
              <w:rPr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b/>
                <w:bCs/>
                <w:spacing w:val="1"/>
                <w:sz w:val="14"/>
                <w:szCs w:val="1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VALUTAZIONE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EGNATI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aurea  vecchio ordinamento ovvero specialistica (non laurea trienn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a)Lauree che danno l’accesso alle  cattedre dell’ ambito scientifico/tecnologic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seguite in Università riconosciuta dal M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b) diploma di istruzione superi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it-IT"/>
              </w:rPr>
              <w:t>Lau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10elode –punti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107a110 –punti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102 a 106– punti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100 a 101– punti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otto 100– punt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u w:val="single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eastAsia="it-IT"/>
              </w:rPr>
              <w:t>Dipl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00 e 100 e lode  –punti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99 a 75– punti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74 a 68 – punt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versione in centesimi per i diplomi pre riforma esame di st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i considera il titolo superi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punti 5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77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Po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s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e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s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,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e al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 xml:space="preserve"> titolo indicato al punto 1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,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t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i (ab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itaz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, ,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rati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ricerca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e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c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d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 l</w:t>
            </w:r>
            <w:r>
              <w:rPr>
                <w:rFonts w:cs="Calibri" w:ascii="Calibri" w:hAnsi="Calibri"/>
                <w:spacing w:val="2"/>
                <w:sz w:val="18"/>
                <w:szCs w:val="18"/>
                <w:lang w:eastAsia="it-IT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u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re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a sempre vecchio ordinamento ovvero specialistica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 laurea triennale, secondo diploma di maturità, diplomi universitar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7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titoli devono essere già rilasciati. Non si considerano se “in corso di svolgimento”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to per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g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t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 xml:space="preserve">ti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7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r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si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erf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e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 post lauream o post diploma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s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er post lauream (solo da 1500 h e 60 cf), corsi di alta formazione post universitaria, corsi di specializzazione almeno biennale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0,50 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to per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g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t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 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ti 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D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en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 in scuole statali/parificate (non private) destinate alla fascia d’età per la quale si chiede l’intervento.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op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g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odi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en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 (periodo minimo 180 giorni da document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ti 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D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en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 in scuole statali/parificate (non private) destinate ad un ordine di scuola superiore rispetto a quello per il quale si concorre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1 og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odi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en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 (periodo minimo di 180 giorni da document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ti 3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b/>
                <w:b/>
                <w:spacing w:val="-2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Altre esperienze scolastiche coerenti con l’ ambito di intervento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con particolare riferimento alla stampante 3D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2 per esperienza documen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 punti 1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sperienza in qualità di esperto PON coerente con l’intervento richiesto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con particolare riferimento alla stampante 3D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2  per ciascun modulo di almeno 20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  punti 1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ertific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i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f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tic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h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(EC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D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OS, I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3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, E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ass, IC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L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,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P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.E.K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T.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eastAsia="it-IT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;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pacing w:val="-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p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op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g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cer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f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a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z</w:t>
            </w:r>
            <w:r>
              <w:rPr>
                <w:rFonts w:cs="Calibri" w:ascii="Calibri" w:hAnsi="Calibri"/>
                <w:spacing w:val="-3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,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eastAsia="it-IT"/>
              </w:rPr>
              <w:t>m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ax 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p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  <w:lang w:eastAsia="it-IT"/>
              </w:rPr>
              <w:t>un</w:t>
            </w: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ti 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spacing w:val="-1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a pubblicazione deve essere documentata indicando edizione, data di pubblicazione, codice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 punto per ogni volume autore u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0.50 per ogni volume Autori v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0.50 per ogni arti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Max  punti 2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1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PU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  <w:lang w:eastAsia="it-IT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  <w:lang w:eastAsia="it-IT"/>
              </w:rPr>
              <w:t>G</w:t>
            </w:r>
            <w:r>
              <w:rPr>
                <w:rFonts w:cs="Calibri" w:ascii="Calibri" w:hAnsi="Calibri"/>
                <w:b/>
                <w:bCs/>
                <w:spacing w:val="-2"/>
                <w:sz w:val="18"/>
                <w:szCs w:val="18"/>
                <w:lang w:eastAsia="it-IT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  <w:lang w:eastAsia="it-IT"/>
              </w:rPr>
              <w:t>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b/>
                <w:bCs/>
                <w:spacing w:val="-3"/>
                <w:sz w:val="18"/>
                <w:szCs w:val="18"/>
                <w:lang w:eastAsia="it-IT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  <w:lang w:eastAsia="it-IT"/>
              </w:rPr>
              <w:t>T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  <w:lang w:eastAsia="it-IT"/>
              </w:rPr>
              <w:t>L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E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pacing w:val="1"/>
                <w:sz w:val="18"/>
                <w:szCs w:val="18"/>
                <w:lang w:eastAsia="it-IT"/>
              </w:rPr>
              <w:t>40/4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it-IT"/>
              </w:rPr>
              <w:t>0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right="122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right="1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ind w:left="720" w:hanging="578"/>
        <w:rPr/>
      </w:pPr>
      <w:r>
        <w:rPr>
          <w:rFonts w:cs="Calibri" w:ascii="Calibri" w:hAnsi="Calibri"/>
          <w:b/>
          <w:color w:val="FF0000"/>
          <w:u w:val="single"/>
        </w:rPr>
        <w:t xml:space="preserve">TABELLA </w:t>
      </w:r>
      <w:r>
        <w:rPr/>
        <w:t>D – ESPERTO ESTERNO MADRELINGUA (INGLESE)</w:t>
      </w:r>
    </w:p>
    <w:tbl>
      <w:tblPr>
        <w:tblW w:w="5150" w:type="pct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3537"/>
        <w:gridCol w:w="2757"/>
        <w:gridCol w:w="1633"/>
        <w:gridCol w:w="179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 xml:space="preserve">CRITERI ESPERTO ESTE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eastAsia="Tahoma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sz w:val="18"/>
                <w:szCs w:val="18"/>
              </w:rPr>
              <w:t>MADRELINGUA INGLESE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/>
            </w:pPr>
            <w:r>
              <w:rPr>
                <w:b/>
                <w:bCs/>
                <w:sz w:val="14"/>
                <w:szCs w:val="14"/>
              </w:rPr>
              <w:t>PU</w:t>
            </w:r>
            <w:r>
              <w:rPr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b/>
                <w:bCs/>
                <w:spacing w:val="1"/>
                <w:sz w:val="14"/>
                <w:szCs w:val="14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VALUTAZION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25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SSEGNATI</w:t>
            </w:r>
          </w:p>
        </w:tc>
      </w:tr>
      <w:tr>
        <w:trPr>
          <w:trHeight w:val="23" w:hRule="atLeast"/>
        </w:trPr>
        <w:tc>
          <w:tcPr>
            <w:tcW w:w="100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E2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REQUISITO D’ACCESSO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720" w:right="85" w:hanging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ossesso della laurea conseguita nel Paese straniero la cui lingua è oggetto del percorso formativo; o in possesso di diploma di scuola secondaria superiore conseguito nel Paese straniero la cui lingua è oggetto del percorso formativo e di laurea anche conseguita in Ita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right="85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condizione di madrelingua con le seguenti condizioni previste da NOTA MIUR 38115 del 18.12.2017  punto 2.2.h </w:t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aurea  vecchio ordinamento ovvero specialistica (non laurea trienna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"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a)Lauree che danno l’accesso alla cattedra di LINGUE STRANIERE (INGLESE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seguite in Università riconosciuta dal MI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OVVER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B) diploma di istruzione superi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5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aur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10elode –punti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107a110 –punti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102 a 106– punti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100 a 101– punti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otto 100– punt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ipl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00 e 100 e lode  –punti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99 a 75– punti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a 74 a 68 – punti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nversione in centesimi per i diplomi pre riforma esame di sta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Si considera il titolo superi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punti 5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7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Possesso, oltre al titolo indicato al punto 1, di titoli (abilitazioni, ,dottorati di ricerca, seconda laurea sempre vecchio ordinamento ovvero specialistica, laurea triennale, secondo diploma di maturità, diplomi universitar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7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I titoli devono essere già rilasciati. Non si considerano se “in corso di svolgimento”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punto per ogni tito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punti 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right="7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orsi di perfezionamento post lauream o post diploma, master post lauream (solo da 1500 h e 60 cf), corsi di alta formazione post universitaria, corsi di specializzazione almeno biennale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0,50 punto per ogni titol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 punti 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ocenza in scuole statali/parificate (non private) destinate alla fascia d’età per la quale si chiede l’intervento.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puntoperogni annodi docenza (periodo minimo 180 giorni da document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punti 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Docenza in scuole statali/parificate (non private) destinate ad un ordine di scuola superiore rispetto a quello per il quale si concorre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 ogni annodi docenza (periodo minimo di 180 giorni da documenta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punti 3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Altre esperienze scolastiche                                                    (Progetti/Collaborazioni/Incarichi…) coerenti con l’ ambito di intervento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2 per esperienza documenta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 punti 1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 xml:space="preserve">Esperienza in qualità di esperto PON coerente con l’intervento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2  per ciascun modulo di almeno 20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  punti 1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(ECDL,MOS, IC3,MCAS, Eipass, ICL,P.E.K.I.T.);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 punto per ogni certificazione, max Max punti 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la pubblicazione deve essere documentata indicando edizione, data di pubblicazione, codice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1 punto per ogni volume autore un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0.50 per ogni volume Autori v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0.50 per ogni artic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  <w:t>Max  punti 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</w:trPr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" w:hanging="0"/>
              <w:jc w:val="center"/>
              <w:rPr>
                <w:rFonts w:ascii="Calibri" w:hAnsi="Calibri" w:cs="Calibri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sz w:val="18"/>
                <w:szCs w:val="18"/>
                <w:lang w:eastAsia="it-IT"/>
              </w:rPr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PUNTEGGIO TOTALE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  <w:t>40/4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2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eastAsia="it-IT"/>
        </w:rPr>
      </w:pPr>
      <w:r>
        <w:rPr>
          <w:rFonts w:cs="Calibri" w:ascii="Calibri" w:hAnsi="Calibri"/>
          <w:sz w:val="18"/>
          <w:szCs w:val="18"/>
          <w:lang w:eastAsia="it-IT"/>
        </w:rPr>
      </w:r>
    </w:p>
    <w:p>
      <w:pPr>
        <w:pStyle w:val="Normal"/>
        <w:spacing w:lineRule="auto" w:line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dichiara inoltre: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567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numPr>
          <w:ilvl w:val="0"/>
          <w:numId w:val="4"/>
        </w:numPr>
        <w:spacing w:lineRule="auto" w:line="480" w:before="0" w:after="0"/>
        <w:ind w:left="567" w:hanging="720"/>
        <w:rPr/>
      </w:pPr>
      <w:r>
        <w:rPr>
          <w:rFonts w:cs="Calibri" w:ascii="Calibri" w:hAnsi="Calibri"/>
          <w:sz w:val="18"/>
          <w:szCs w:val="18"/>
        </w:rPr>
        <w:t>di autorizzare l’Amministrazione Scolastica al trattamento dei dati ai sensi e per i fini previsti dal D.Lvo 196/2003 e ss.mm.</w:t>
      </w:r>
    </w:p>
    <w:p>
      <w:pPr>
        <w:pStyle w:val="Normal"/>
        <w:tabs>
          <w:tab w:val="clear" w:pos="708"/>
          <w:tab w:val="center" w:pos="701" w:leader="none"/>
          <w:tab w:val="center" w:pos="2434" w:leader="none"/>
          <w:tab w:val="center" w:pos="2825" w:leader="none"/>
          <w:tab w:val="center" w:pos="3534" w:leader="none"/>
          <w:tab w:val="center" w:pos="4242" w:leader="none"/>
          <w:tab w:val="center" w:pos="4950" w:leader="none"/>
          <w:tab w:val="center" w:pos="5658" w:leader="none"/>
          <w:tab w:val="center" w:pos="6366" w:leader="none"/>
          <w:tab w:val="center" w:pos="7074" w:leader="none"/>
          <w:tab w:val="center" w:pos="8784" w:leader="none"/>
        </w:tabs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01" w:leader="none"/>
          <w:tab w:val="center" w:pos="2434" w:leader="none"/>
          <w:tab w:val="center" w:pos="2825" w:leader="none"/>
          <w:tab w:val="center" w:pos="3534" w:leader="none"/>
          <w:tab w:val="center" w:pos="4242" w:leader="none"/>
          <w:tab w:val="center" w:pos="4950" w:leader="none"/>
          <w:tab w:val="center" w:pos="5658" w:leader="none"/>
          <w:tab w:val="center" w:pos="6366" w:leader="none"/>
          <w:tab w:val="center" w:pos="7074" w:leader="none"/>
          <w:tab w:val="center" w:pos="8784" w:leader="none"/>
        </w:tabs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01" w:leader="none"/>
          <w:tab w:val="center" w:pos="2434" w:leader="none"/>
          <w:tab w:val="center" w:pos="2825" w:leader="none"/>
          <w:tab w:val="center" w:pos="3534" w:leader="none"/>
          <w:tab w:val="center" w:pos="4242" w:leader="none"/>
          <w:tab w:val="center" w:pos="4950" w:leader="none"/>
          <w:tab w:val="center" w:pos="5658" w:leader="none"/>
          <w:tab w:val="center" w:pos="6366" w:leader="none"/>
          <w:tab w:val="center" w:pos="7074" w:leader="none"/>
          <w:tab w:val="center" w:pos="8784" w:leader="none"/>
        </w:tabs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RANCAVILLA F.NA ,_______________                                                                         </w:t>
      </w:r>
    </w:p>
    <w:p>
      <w:pPr>
        <w:pStyle w:val="Normal"/>
        <w:tabs>
          <w:tab w:val="clear" w:pos="708"/>
          <w:tab w:val="center" w:pos="701" w:leader="none"/>
          <w:tab w:val="center" w:pos="2434" w:leader="none"/>
          <w:tab w:val="center" w:pos="2825" w:leader="none"/>
          <w:tab w:val="center" w:pos="3534" w:leader="none"/>
          <w:tab w:val="center" w:pos="4242" w:leader="none"/>
          <w:tab w:val="center" w:pos="4950" w:leader="none"/>
          <w:tab w:val="center" w:pos="5658" w:leader="none"/>
          <w:tab w:val="center" w:pos="6366" w:leader="none"/>
          <w:tab w:val="center" w:pos="7074" w:leader="none"/>
          <w:tab w:val="center" w:pos="8784" w:leader="none"/>
        </w:tabs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01" w:leader="none"/>
          <w:tab w:val="center" w:pos="2434" w:leader="none"/>
          <w:tab w:val="center" w:pos="2825" w:leader="none"/>
          <w:tab w:val="center" w:pos="3534" w:leader="none"/>
          <w:tab w:val="center" w:pos="4242" w:leader="none"/>
          <w:tab w:val="center" w:pos="4950" w:leader="none"/>
          <w:tab w:val="center" w:pos="5658" w:leader="none"/>
          <w:tab w:val="center" w:pos="6366" w:leader="none"/>
          <w:tab w:val="center" w:pos="7074" w:leader="none"/>
          <w:tab w:val="center" w:pos="8784" w:leader="none"/>
        </w:tabs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701" w:leader="none"/>
          <w:tab w:val="center" w:pos="2434" w:leader="none"/>
          <w:tab w:val="center" w:pos="2825" w:leader="none"/>
          <w:tab w:val="center" w:pos="3534" w:leader="none"/>
          <w:tab w:val="center" w:pos="4242" w:leader="none"/>
          <w:tab w:val="center" w:pos="4950" w:leader="none"/>
          <w:tab w:val="center" w:pos="5658" w:leader="none"/>
          <w:tab w:val="center" w:pos="6366" w:leader="none"/>
          <w:tab w:val="center" w:pos="7074" w:leader="none"/>
          <w:tab w:val="center" w:pos="8784" w:leader="none"/>
        </w:tabs>
        <w:spacing w:lineRule="auto" w:line="276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IN FEDE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13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UGSUJ+Optima">
    <w:altName w:val="Optim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</w:p>
  <w:p>
    <w:pPr>
      <w:pStyle w:val="Header"/>
      <w:tabs>
        <w:tab w:val="clear" w:pos="4819"/>
        <w:tab w:val="clear" w:pos="9638"/>
        <w:tab w:val="left" w:pos="3855" w:leader="none"/>
      </w:tabs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color w:val="000000"/>
      <w:sz w:val="22"/>
      <w:szCs w:val="22"/>
    </w:rPr>
  </w:style>
  <w:style w:type="character" w:styleId="Corpodeltesto2Carattere">
    <w:name w:val="Corpo del testo 2 Carattere"/>
    <w:qFormat/>
    <w:rPr>
      <w:rFonts w:ascii="Tahoma" w:hAnsi="Tahoma" w:cs="Tahoma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A7">
    <w:name w:val="A7"/>
    <w:qFormat/>
    <w:rPr>
      <w:rFonts w:ascii="JUGSUJ+Optima;Optima" w:hAnsi="JUGSUJ+Optima;Optima" w:cs="JUGSUJ+Optima;Optima"/>
      <w:b/>
      <w:bCs/>
      <w:color w:val="000000"/>
      <w:sz w:val="22"/>
      <w:szCs w:val="22"/>
    </w:rPr>
  </w:style>
  <w:style w:type="character" w:styleId="Wcontactsitemvalue">
    <w:name w:val="w-contacts-item-value"/>
    <w:qFormat/>
    <w:rPr/>
  </w:style>
  <w:style w:type="character" w:styleId="Obbligatorio">
    <w:name w:val="obbligatori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8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18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color w:val="000000"/>
      <w:lang w:bidi="it-IT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Corpodeltesto1">
    <w:name w:val="Corpo del testo1"/>
    <w:basedOn w:val="Normal"/>
    <w:qFormat/>
    <w:pPr>
      <w:suppressAutoHyphens w:val="true"/>
      <w:spacing w:lineRule="atLeast" w:line="10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4"/>
      <w:szCs w:val="24"/>
      <w:lang w:eastAsia="zh-CN"/>
    </w:rPr>
  </w:style>
  <w:style w:type="paragraph" w:styleId="Pa47">
    <w:name w:val="Pa47"/>
    <w:basedOn w:val="Normal"/>
    <w:next w:val="Normal"/>
    <w:qFormat/>
    <w:pPr>
      <w:autoSpaceDE w:val="false"/>
      <w:spacing w:lineRule="atLeast" w:line="240" w:before="0" w:after="0"/>
    </w:pPr>
    <w:rPr>
      <w:rFonts w:ascii="JUGSUJ+Optima;Optima" w:hAnsi="JUGSUJ+Optima;Optima" w:cs="JUGSUJ+Optima;Opti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0:00Z</dcterms:created>
  <dc:creator>VITALE.MARCO</dc:creator>
  <dc:description/>
  <cp:keywords/>
  <dc:language>en-US</dc:language>
  <cp:lastModifiedBy>Mimma</cp:lastModifiedBy>
  <cp:lastPrinted>2022-12-20T13:53:00Z</cp:lastPrinted>
  <dcterms:modified xsi:type="dcterms:W3CDTF">2024-02-20T08:14:00Z</dcterms:modified>
  <cp:revision>4</cp:revision>
  <dc:subject/>
  <dc:title>Prot</dc:title>
</cp:coreProperties>
</file>