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6294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 xml:space="preserve">Al Dirigente Scolastic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>Ambito BR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>PUG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Verdana" w:cs="Times New Roman" w:ascii="Times New Roman" w:hAnsi="Times New Roman"/>
          <w:b/>
          <w:bCs/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Verdana" w:cs="Times New Roman"/>
          <w:b/>
          <w:b/>
          <w:bCs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eastAsia="it-IT" w:bidi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NSO AL TRATTAMENTO DEI DATI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_______ nato/a a _________________________________________________il______________________________ C.F.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, ai sensi dell’art. 13 del Regolamento europeo (UE) 2016/679 (di seguito GDPR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  <w:t>La S</w:t>
      </w:r>
      <w:r>
        <w:rPr>
          <w:bCs/>
        </w:rPr>
        <w:t>cuola Polo Ambito Territoriale BR 12,</w:t>
      </w:r>
      <w:r>
        <w:rPr/>
        <w:t xml:space="preserve"> anche con l’ausilio di mezzi informatici e telematici</w:t>
      </w:r>
      <w:r>
        <w:rPr>
          <w:bCs/>
        </w:rPr>
        <w:t xml:space="preserve">,  </w:t>
      </w:r>
      <w:r>
        <w:rPr/>
        <w:t>al trattamento 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</w:t>
        <w:tab/>
        <w:tab/>
        <w:tab/>
        <w:t xml:space="preserve"> Firma 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" w:hAnsi="OpenSymbol" w:cs="OpenSymbol"/>
      <w:u w:val="none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" w:hAnsi="OpenSymbol" w:cs="OpenSymbol"/>
      <w:u w:val="non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3:00Z</dcterms:created>
  <dc:creator>Utente</dc:creator>
  <dc:description/>
  <dc:language>en-US</dc:language>
  <cp:lastModifiedBy>Mary</cp:lastModifiedBy>
  <dcterms:modified xsi:type="dcterms:W3CDTF">2024-02-01T11:27:00Z</dcterms:modified>
  <cp:revision>4</cp:revision>
  <dc:subject/>
  <dc:title/>
</cp:coreProperties>
</file>